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drawing>
          <wp:inline distT="0" distB="0" distL="0" distR="0">
            <wp:extent cx="1391920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Délégation Coopération Europe International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Région Aquitaine Limousin Poitou-Charente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27 Boulevard de la Corderi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87031 LIMOGES Cedex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FF"/>
        </w:rPr>
        <w:t>Tél: 05 55 45 19 63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cs="Verdana" w:ascii="Verdana" w:hAnsi="Verdana"/>
          <w:b/>
          <w:caps/>
          <w:color w:val="0000FF"/>
          <w:sz w:val="28"/>
          <w:szCs w:val="28"/>
        </w:rPr>
        <w:t>CYCLE DE PROFESSIONNALISATION DES ACTEURS LIMOUSINS DE LA COOPERATION DECENTRALISEE        ET DE LA SOLIDARITE INTERNATIONAL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 Rédaction d’un bilan qualitatif et financier d’un projet    »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Session du Vendredi 17 juin  – 09 H 30 – 17 H 00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imation : Centre International d’Etudes pour le Développement Local (CIEDEL)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sz w:val="24"/>
          <w:szCs w:val="24"/>
        </w:rPr>
        <w:t>Olivier Thome</w:t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0"/>
      </w:tblGrid>
      <w:tr>
        <w:trPr>
          <w:trHeight w:val="218" w:hRule="atLeast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Lieu de la réunion</w:t>
            </w:r>
          </w:p>
        </w:tc>
      </w:tr>
      <w:tr>
        <w:trPr>
          <w:trHeight w:val="184" w:hRule="atLeast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Conseil Région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 boulevard de la Corder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le des Trois Lacs   – à Limo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55 45 19 6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FICHE D’INSCRIPTION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NOM DE LA STRUCTURE :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szCs w:val="24"/>
        </w:rPr>
      </w:pPr>
      <w:r>
        <w:rPr>
          <w:b/>
          <w:sz w:val="24"/>
          <w:szCs w:val="24"/>
        </w:rPr>
        <w:t>NOM, PRENOM, ADRESSE, TELEPHONE, COURRIEL ET FONCTION DES PARTICIPANTS 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329" w:right="0" w:hanging="357"/>
        <w:contextualSpacing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30" w:right="0" w:hanging="360"/>
        <w:contextualSpacing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…………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30" w:right="0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00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3299"/>
        <w:gridCol w:w="2554"/>
      </w:tblGrid>
      <w:tr>
        <w:trPr>
          <w:trHeight w:val="251" w:hRule="atLeast"/>
          <w:cantSplit w:val="true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tio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u vendredi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juin  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icipatio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à l’atelie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rticipation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 repas du midi</w:t>
            </w:r>
          </w:p>
        </w:tc>
      </w:tr>
      <w:tr>
        <w:trPr>
          <w:trHeight w:val="268" w:hRule="atLeast"/>
          <w:cantSplit w:val="true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es frais d’organisation et de participation aux formations, ainsi que les repas du midi,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ont pris en charge par la Région Aquitaine Limousin Poitou-Charentes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erci de bien vouloir nous retourner cette fiche complétée recto et verso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ar courriel à l’adresse suivante 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m-fayolle@laregion-alpc. fr ou par fax au 05 55 45 17 4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vant le mercredi 15 juin   2016 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ONS DE COOPERATION  MENEES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szCs w:val="24"/>
        </w:rPr>
      </w:pPr>
      <w:r>
        <w:rPr>
          <w:b/>
          <w:sz w:val="24"/>
          <w:szCs w:val="24"/>
        </w:rPr>
        <w:t>STRUCTURES PARTENAIRES 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szCs w:val="24"/>
        </w:rPr>
      </w:pPr>
      <w:r>
        <w:rPr>
          <w:b/>
          <w:sz w:val="24"/>
          <w:szCs w:val="24"/>
        </w:rPr>
        <w:t>ATTENTES PAR RAPPORT A LA FORMATION :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iveau2">
    <w:name w:val="Niveau 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29:00Z</dcterms:created>
  <dc:creator>pvincent</dc:creator>
  <dc:description/>
  <dc:language>en-US</dc:language>
  <cp:lastModifiedBy>FAYOLLE Murielle</cp:lastModifiedBy>
  <cp:lastPrinted>2016-05-17T10:30:00Z</cp:lastPrinted>
  <dcterms:modified xsi:type="dcterms:W3CDTF">2016-05-30T09:34:00Z</dcterms:modified>
  <cp:revision>23</cp:revision>
  <dc:subject/>
  <dc:title>REGION LIMOUSIN</dc:title>
</cp:coreProperties>
</file>