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114300</wp:posOffset>
            </wp:positionV>
            <wp:extent cx="84137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</w:rPr>
        <w:t>REGION LIMOUSI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27 Boulevard de la Corderi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87031 LIMOGES Cedex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</w:rPr>
        <w:t>Tél: 05 55 45 19 63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cs="Verdana" w:ascii="Verdana" w:hAnsi="Verdana"/>
          <w:b/>
          <w:caps/>
          <w:color w:val="0000FF"/>
          <w:sz w:val="28"/>
          <w:szCs w:val="28"/>
        </w:rPr>
        <w:t>CYCLE DE PROFESSIONNALISATION DES ACTEURS LIMOUSINS DE LA COOPERATION DECENTRALISEE        ET DE LA SOLIDARITE INTERNATIONAL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 Les compétences régionales  »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Session du Vendredi 27 mars 2015 – 09 H 30 – 17 H 00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imation : Centre International d’Etudes pour le Développement Local (CIEDEL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nimatrice : Corinne Lajarge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18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Lieu de la réunion</w:t>
            </w:r>
          </w:p>
        </w:tc>
      </w:tr>
      <w:tr>
        <w:trPr>
          <w:trHeight w:val="184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onseil Régional du Limou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boulevard de la Corder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le  des Trois La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Limo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55 45 19 6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ICHE D’INSCRIPTION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NOM DE LA STRUCTURE 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NOM, PRENOM, ADRESSE, TELEPHONE, COURRIEL ET FONCTION DES PARTICIPANTS 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29" w:right="0" w:hanging="357"/>
        <w:contextualSpacing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29" w:right="0" w:hanging="357"/>
        <w:contextualSpacing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30" w:right="0" w:hanging="360"/>
        <w:contextualSpacing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3299"/>
        <w:gridCol w:w="2554"/>
      </w:tblGrid>
      <w:tr>
        <w:trPr>
          <w:trHeight w:val="25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ion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vendre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 mars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à l’ateli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icipatio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repas du midi</w:t>
            </w:r>
          </w:p>
        </w:tc>
      </w:tr>
      <w:tr>
        <w:trPr>
          <w:trHeight w:val="268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s frais d’organisation et de participation aux formations, ainsi que les repas du midi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ont pris en charge par la Région Limousin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rci de bien vouloir nous retourner cette fiche complétée recto et vers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r courriel à l’adresse suivante 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-fayolle@cr-limousin. fr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ant le mercredi 25 mars 2015 </w:t>
      </w:r>
      <w:r>
        <w:rPr>
          <w:sz w:val="24"/>
          <w:szCs w:val="24"/>
        </w:rPr>
        <w:t>(date de clôture des inscriptions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S DE COOPERATION  MENE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STRUCTURES PARTENAIRES 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ATTENTES PAR RAPPORT A LA FORMATION 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iveau2">
    <w:name w:val="Niveau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9:00Z</dcterms:created>
  <dc:creator>pvincent</dc:creator>
  <dc:description/>
  <dc:language>en-US</dc:language>
  <cp:lastModifiedBy>m-fayolle</cp:lastModifiedBy>
  <cp:lastPrinted>2014-08-25T11:14:00Z</cp:lastPrinted>
  <dcterms:modified xsi:type="dcterms:W3CDTF">2015-03-12T08:45:00Z</dcterms:modified>
  <cp:revision>76</cp:revision>
  <dc:subject/>
  <dc:title>REGION LIMOUSIN</dc:title>
</cp:coreProperties>
</file>