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drawing>
          <wp:inline distT="0" distB="0" distL="0" distR="0">
            <wp:extent cx="139192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élégation Coopération Europe Internati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Région Aquitaine Limousin Poitou-Charent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27 Boulevard de la Corderi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87031 LIMOGES Cedex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Tél: 05 55 45 19 6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caps/>
          <w:color w:val="0000FF"/>
          <w:sz w:val="28"/>
          <w:szCs w:val="28"/>
        </w:rPr>
        <w:t>CYCLE DE PROFESSIONNALISATION DES ACTEURS LIMOUSINS DE LA COOPERATION DECENTRALISEE        ET DE LA SOLIDARITE INTERNATIONA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Comment estimer l’impact financier CO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et comment le limiter   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ession du Vendredi 29 avril  2016 – 09 H 30 – 17 H 00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Animation : Centre International d’Etudes pour le Développement Local (CIEDEL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livier Munos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21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Lieu de la réunion</w:t>
            </w:r>
          </w:p>
        </w:tc>
      </w:tr>
      <w:tr>
        <w:trPr>
          <w:trHeight w:val="1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il Régional du Limou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boulevard de la Corder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alle Etang des Landes   – à Limo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05 55 45 19 6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FICHE D’INSCRIP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 DE LA STRUCTURE 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M, PRENOM, ADRESSE, TELEPHONE, COURRIEL ET FONCTION DES PARTICIPANTS 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29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3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299"/>
        <w:gridCol w:w="2544"/>
      </w:tblGrid>
      <w:tr>
        <w:trPr>
          <w:trHeight w:val="25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u vendred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avril 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à l’ateli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ipati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repas du midi</w:t>
            </w:r>
          </w:p>
        </w:tc>
      </w:tr>
      <w:tr>
        <w:trPr>
          <w:trHeight w:val="26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s frais d’organisation et de participation aux formations, ainsi que les repas du midi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ont pris en charge par la Région Limousin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rci de bien vouloir nous retourner cette fiche complétée recto et vers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r courriel à l’adresse suivante 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m-fayolle@laregion-alpc. fr ou par fax au 05 55 45 17 4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vant le mercredi 27 avril  2016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CTIONS DE COOPERATION  MENE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CTURES PARTENAIRES 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ES PAR RAPPORT A LA FORMATION 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2">
    <w:name w:val="Niveau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1:00Z</dcterms:created>
  <dc:creator>pvincent</dc:creator>
  <dc:description/>
  <cp:keywords/>
  <dc:language>en-US</dc:language>
  <cp:lastModifiedBy>FAYOLLE Murielle</cp:lastModifiedBy>
  <dcterms:modified xsi:type="dcterms:W3CDTF">2016-03-29T12:12:00Z</dcterms:modified>
  <cp:revision>3</cp:revision>
  <dc:subject/>
  <dc:title>REGION LIMOUSIN</dc:title>
</cp:coreProperties>
</file>