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19989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Site de Limoge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27 Boulevard de la Corderie CS 311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87031 LIMOGES Cede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Tél: 05 55 45 19 6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CYCLE DE PROFESSIONNALISATION DES ACTEURS LIMOUSINS DE LA COOPERATION DECENTRALISEE        ET DE LA SOLIDARITE INTERNATION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Montage budgétaire   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ssion du Vendredi 4 mars 2016 – 09 H 30 – 17 H 00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Animation : Centre International d’Etudes pour le Développement Local (CIEDEL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imateur Olivier Thome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21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Lieu de la réunion</w:t>
            </w:r>
          </w:p>
        </w:tc>
      </w:tr>
      <w:tr>
        <w:trPr>
          <w:trHeight w:val="1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boulevard de la Cord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le  des Trois Lacs– entrée principale - accueil - puis à dro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00 Limo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èl : 05 55 45 19 6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FICHE D’INSCRIP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E LA STRUCTURE 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, PRENOM, ADRESSE, TELEPHONE, COURRIEL ET FONCTION DES PARTICIPANTS 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hanging="35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3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299"/>
        <w:gridCol w:w="2544"/>
      </w:tblGrid>
      <w:tr>
        <w:trPr>
          <w:trHeight w:val="25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 vendred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mars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à l’atel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repas du midi</w:t>
            </w:r>
          </w:p>
        </w:tc>
      </w:tr>
      <w:tr>
        <w:trPr>
          <w:trHeight w:val="26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s frais d’organisation et de participation aux formations, ainsi que les repas du midi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ont pris en charge par la Région Aquitaine Limousin Poitou-Charentes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i de bien vouloir nous retourner cette fiche complétée recto et ver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 courriel à l’adresse suivante : m-fayolle@laregion-alpc.f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our le mercredi 2 mars  2016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date de clôture des inscriptions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CTIONS DE COOPERATION  MENE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CTURES PARTENAIRES 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ES PAR RAPPORT A LA FORMATION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FAYOLLE Murielle</dc:creator>
  <dc:description/>
  <cp:keywords/>
  <dc:language>en-US</dc:language>
  <cp:lastModifiedBy>FAYOLLE Murielle</cp:lastModifiedBy>
  <dcterms:modified xsi:type="dcterms:W3CDTF">2016-02-22T09:45:00Z</dcterms:modified>
  <cp:revision>3</cp:revision>
  <dc:subject/>
  <dc:title/>
</cp:coreProperties>
</file>