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9"/>
          <w:tab w:val="left" w:pos="5670" w:leader="none"/>
        </w:tabs>
        <w:spacing w:before="0" w:after="0"/>
        <w:jc w:val="center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0</wp:posOffset>
            </wp:positionH>
            <wp:positionV relativeFrom="paragraph">
              <wp:posOffset>-514350</wp:posOffset>
            </wp:positionV>
            <wp:extent cx="3397885" cy="235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Limoges, le 14 mars 2014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6"/>
          <w:szCs w:val="52"/>
          <w:u w:val="none"/>
        </w:rPr>
      </w:pPr>
      <w:r>
        <w:rPr>
          <w:rFonts w:cs="Arial" w:ascii="Arial" w:hAnsi="Arial"/>
          <w:b/>
          <w:bCs/>
          <w:sz w:val="36"/>
          <w:szCs w:val="52"/>
          <w:u w:val="non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6"/>
          <w:szCs w:val="52"/>
          <w:u w:val="none"/>
        </w:rPr>
        <w:t>Assemblée Générale de la MDH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-360" w:right="-3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êtes conviés à participer à l'Assemblée Générale de la Maison des Droits de l'Homme qui aura lieu le :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48"/>
          <w:szCs w:val="48"/>
          <w:u w:val="none"/>
        </w:rPr>
        <w:t>Jeudi 27 mars  à 19h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8"/>
          <w:szCs w:val="28"/>
        </w:rPr>
        <w:t>Maison des Droits de l'Homme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7 rue Frédéric Mistral - Limoges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u w:val="double"/>
        </w:rPr>
        <w:t xml:space="preserve">Ordre du jour : 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 h 00 : </w:t>
        <w:tab/>
        <w:t>Accueil – Émargement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h 20 :</w:t>
        <w:tab/>
        <w:t>- Rapport d’activité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sz w:val="24"/>
          <w:szCs w:val="24"/>
        </w:rPr>
        <w:t>Rapport financier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- Rapport d’orientation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- Election du bureau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- Montant des cotisations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- Divers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sz w:val="24"/>
          <w:szCs w:val="24"/>
        </w:rPr>
        <w:t>L’assemblée générale se terminera par un repas tiré du sac et une mise en commun de ce que chacun aura apporté.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tabs>
          <w:tab w:val="clear" w:pos="709"/>
          <w:tab w:val="left" w:pos="486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rdialement</w:t>
      </w:r>
    </w:p>
    <w:p>
      <w:pPr>
        <w:pStyle w:val="NormalWeb"/>
        <w:tabs>
          <w:tab w:val="clear" w:pos="709"/>
          <w:tab w:val="left" w:pos="486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Web"/>
        <w:tabs>
          <w:tab w:val="clear" w:pos="709"/>
          <w:tab w:val="left" w:pos="486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tabs>
          <w:tab w:val="clear" w:pos="709"/>
          <w:tab w:val="left" w:pos="486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ean FORG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Joint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ur les adhérents) une procuration à compléter au cas où vous ne pourriez pas assister à cette assemblée, et si vous souhaitez y être représenté(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appel à candidature pour le cas où vous souhaiteriez devenir membre du burea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-590550</wp:posOffset>
            </wp:positionV>
            <wp:extent cx="1959610" cy="1356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ROCU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t>Assemblée Générale du Jeudi 27 mars 20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soussigné (e)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eurant 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ne pouvoir à M 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'ensemble des votes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ait à Limoges le </w:t>
        <w:tab/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ignature précédée de la mention manuscrite « bon pour pouvoir »)</w:t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ind w:left="-993" w:right="0" w:hanging="0"/>
        <w:rPr>
          <w:rFonts w:ascii="Wingdings" w:hAnsi="Wingdings" w:eastAsia="Wingdings" w:cs="Wingding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133985</wp:posOffset>
                </wp:positionV>
                <wp:extent cx="7543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8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10.55pt" to="537.7pt,10.55pt" stroked="t" o:allowincell="f" style="position:absolute">
                <v:stroke color="black" weight="9360" dashstyle="long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40"/>
        </w:rPr>
        <w:t></w:t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9300</wp:posOffset>
            </wp:positionH>
            <wp:positionV relativeFrom="paragraph">
              <wp:posOffset>34925</wp:posOffset>
            </wp:positionV>
            <wp:extent cx="1959610" cy="13569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/>
        <w:t>APPEL A CANDIDATURE</w:t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soussigné(e)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sente ma candidature pour devenir membre du bureau de la MDH - Election de l'AG du 27 mars 2014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center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Fait à Limoges le </w:t>
        <w:tab/>
      </w:r>
    </w:p>
    <w:p>
      <w:pPr>
        <w:pStyle w:val="Normal"/>
        <w:tabs>
          <w:tab w:val="clear" w:pos="709"/>
          <w:tab w:val="left" w:pos="5387" w:leader="none"/>
          <w:tab w:val="left" w:pos="9072" w:leader="dot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Signature :</w:t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33:00Z</dcterms:created>
  <dc:creator>accueil</dc:creator>
  <dc:description/>
  <dc:language>en-US</dc:language>
  <cp:lastModifiedBy>accueil</cp:lastModifiedBy>
  <cp:lastPrinted>2011-01-27T17:11:00Z</cp:lastPrinted>
  <dcterms:modified xsi:type="dcterms:W3CDTF">2014-03-14T16:33:00Z</dcterms:modified>
  <cp:revision>2</cp:revision>
  <dc:subject/>
  <dc:title>Limoges, le 28 janvier 2011</dc:title>
</cp:coreProperties>
</file>