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drawing>
          <wp:inline distT="0" distB="0" distL="0" distR="0">
            <wp:extent cx="122428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>Centre International d’Etudes pour le Développement Loc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L’intérêt de capitaliser sur le projet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Session du vendredi 24 Avril  2015 - Hôtel de Rég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Problématiq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Capi ... QUOI ? Vous avez dit CAPITALISATION 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La notion de capitalisation des expériences est assez récente et reste encore aujourd’hui assez floue pour les acteurs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fr-FR"/>
        </w:rPr>
        <w:t>Derrière ce mot capitalisation une variété de notions s’expriment et chacun est tenté de se l’approprier en fonction des ses besoins et  attentes  par rapport à l’action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ifférente d’une évaluation  (qui interroge les résultats d’une action)  la démarche de capitalisation vise à porter un regard sur l’action réalisé pour en tirer des enseignements, identifier et formaliser les acquis de l’expérience, partager et valoriser toutes les richesses issues des pratiques concrètes de terrain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Cette journée de formation permettra de clarifier la notion de capitalisation et apportera des éléments de  méthodologie  pour capitaliser son proje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Objectifs de la formatio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Mieux comprendre la notion de capitalisatio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Expérimenter la démarche méthodologique en l’appliquant à son projet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Elaborer une stratégie de valorisation et partage de son expérien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Conten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La notion de capitalisatio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s bases méthodologiques d’un travail de capitalis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Valorisation et partage des résultats de capitalisatio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Méth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La formation alternera des apports théoriques, les échanges de pratiques et des mises en situation à partir d’outils pédagogiques fréquemment utilisés  dans ce domain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Programme prévisionn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La formation s’adresse aux acteurs de la coopération internationale qui souhaitent améliorer leurs connaissances et compétences en matière de méthodologie de projets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me prévisionne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"/>
        <w:gridCol w:w="8363"/>
      </w:tblGrid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fr-FR"/>
              </w:rPr>
              <w:t xml:space="preserve">Horaire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fr-FR"/>
              </w:rPr>
              <w:t>Contenu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ccueil des participant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sentation des participants et attentes pour la form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résentation du programme et organisation de la journée </w:t>
            </w:r>
          </w:p>
        </w:tc>
      </w:tr>
      <w:tr>
        <w:trPr>
          <w:trHeight w:val="6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h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a notion de capitalis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Quel est intérêt à capitaliser sur mon action 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istinction évaluation / capitalis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e concept et historique de la capitalis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es questions clefs de la capitalis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h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émarche méthodologique étape par étap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h3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Repas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h3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ncement et organisation de capitalisations individuelles 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plication de la méthode sur un thème choisi par chaque participan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hoix des sujets de capitalisation : action, concrète, récente, n'ayant pas duré trop longtemps (travail individuel ou en binôme)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h3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ise en commun des capitalisations individuell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e de l’expérimentation: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acquis et les difficulté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15h30 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Valoriser et partager les résultats de la capitalisatio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Question à se poser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résentation de documents de capitalisatio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16h 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ilan de la journé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CarCar">
    <w:name w:val=" Car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amoliveira</dc:creator>
  <dc:description/>
  <cp:keywords/>
  <dc:language>en-US</dc:language>
  <cp:lastModifiedBy>m-fayolle</cp:lastModifiedBy>
  <cp:lastPrinted>2014-01-30T10:37:00Z</cp:lastPrinted>
  <dcterms:modified xsi:type="dcterms:W3CDTF">2015-04-13T06:36:00Z</dcterms:modified>
  <cp:revision>2</cp:revision>
  <dc:subject/>
  <dc:title> </dc:title>
</cp:coreProperties>
</file>