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object w:dxaOrig="8969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58.4pt" filled="f" o:ole="">
            <v:imagedata r:id="rId3" o:title=""/>
          </v:shape>
          <o:OLEObject Type="Embed" ProgID="" ShapeID="ole_rId2" DrawAspect="Content" ObjectID="_1028036396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e International d’Etudes pour le Développement Loca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ABORATION D’UN BUDGET</w:t>
      </w:r>
    </w:p>
    <w:p>
      <w:pPr>
        <w:pStyle w:val="Normal"/>
        <w:tabs>
          <w:tab w:val="clear" w:pos="708"/>
          <w:tab w:val="center" w:pos="4876" w:leader="none"/>
          <w:tab w:val="left" w:pos="7320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’UNE ACTION INTERNATIONALE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ssion du vendredi 4 mars 2016 - Hôtel de Région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PROBLEMATIQUE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Si l’action à l’international s’appuie tout d’abord sur la solidarité et les valeurs humaines, il est souvent nécessaire de formaliser les actions à travers des documents de projet pour obtenir des aides financières (subventions, dotations, etc.). Pour cela, il est nécessaire de se construire une vision claire des moyens nécessaires à réunir pour réaliser son projet. Le budget, outil de gestion des moyens mis en œuvre, servira de base à la recherche de financement qui sera abordé dans la session suivan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La session de formation du 7 novembre étudie plus spécifiquement les méthodes et techniques du montage d’un budget pour une action à l’international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a session suivante traitera de la recherche de financement et des fonds propres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PREVISIONNEL – ELABORATION D’UN BUDGET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44"/>
        <w:gridCol w:w="6941"/>
      </w:tblGrid>
      <w:tr>
        <w:trPr>
          <w:trHeight w:val="3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 Nov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mps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ème</w:t>
            </w:r>
          </w:p>
        </w:tc>
      </w:tr>
      <w:tr>
        <w:trPr>
          <w:trHeight w:val="70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Mat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9 h 30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2 h 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Présentation des participants et de leurs attentes par rapport à la form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Introduction aux principes</w:t>
            </w:r>
            <w:r>
              <w:rPr>
                <w:rFonts w:cs="Arial"/>
              </w:rPr>
              <w:t xml:space="preserve"> de l’élaboration d’un budge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Problèmes rencontrés lors de la budgétis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cs="Arial"/>
              </w:rPr>
              <w:t>Eléments théoriques</w:t>
            </w:r>
          </w:p>
        </w:tc>
      </w:tr>
      <w:tr>
        <w:trPr>
          <w:trHeight w:val="7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près-mid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4 h 00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7 h 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udgétisation : Mise en pratique, à partir d’une étude de c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alyse : question de l’apport en nature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ynthèse et conclus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iCs/>
                <w:lang w:eastAsia="fr-FR"/>
              </w:rPr>
              <w:t>Evaluation pédagogiqu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bCs/>
          <w:lang w:eastAsia="fr-FR"/>
        </w:rPr>
      </w:pPr>
      <w:r>
        <w:rPr>
          <w:rFonts w:eastAsia="Times New Roman" w:cs="Arial"/>
          <w:b/>
          <w:bCs/>
          <w:lang w:eastAsia="fr-FR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METHODE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La formation tiendra compte des besoins de formation des participants sur la question, à partir des attentes exprimées (ou des problèmes rencontrés) préalablement à la formation, dans le cadre de la procédure d’inscription. </w:t>
      </w:r>
    </w:p>
    <w:p>
      <w:pPr>
        <w:pStyle w:val="Normal"/>
        <w:spacing w:lineRule="auto" w:line="240" w:before="0" w:after="120"/>
        <w:jc w:val="both"/>
        <w:rPr/>
      </w:pPr>
      <w:r>
        <w:rPr/>
        <w:t>Tout au long de la journée, l’animation de la formation prendra appui sur les expériences des participants.</w:t>
      </w:r>
    </w:p>
    <w:p>
      <w:pPr>
        <w:pStyle w:val="Normal"/>
        <w:spacing w:lineRule="auto" w:line="240" w:before="0" w:after="120"/>
        <w:jc w:val="both"/>
        <w:rPr/>
      </w:pPr>
      <w:r>
        <w:rPr/>
        <w:t>La formation alternera entre identification des éléments d’expérience des participants, apports théoriques, échanges de pratiques, mises en situation à partir d’outils pédagogiques et définition de projets.</w:t>
      </w:r>
    </w:p>
    <w:p>
      <w:pPr>
        <w:pStyle w:val="Normal"/>
        <w:spacing w:lineRule="auto" w:line="240" w:before="0" w:after="120"/>
        <w:jc w:val="both"/>
        <w:rPr/>
      </w:pPr>
      <w:r>
        <w:rPr/>
        <w:t>La formation sera interactive et s’appuiera sur les principes de la formation d’adultes.</w:t>
      </w:r>
    </w:p>
    <w:p>
      <w:pPr>
        <w:pStyle w:val="Normal"/>
        <w:spacing w:lineRule="auto" w:line="240" w:before="0" w:after="120"/>
        <w:jc w:val="both"/>
        <w:rPr/>
      </w:pPr>
      <w:r>
        <w:rPr/>
        <w:t>Un document pratique sera donné aux participants à la fin de la formation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plaquette16pt">
    <w:name w:val="styletitreplaquette16pt"/>
    <w:basedOn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34:00Z</dcterms:created>
  <dc:creator>pvincent</dc:creator>
  <dc:description/>
  <cp:keywords/>
  <dc:language>en-US</dc:language>
  <cp:lastModifiedBy>FAYOLLE Murielle</cp:lastModifiedBy>
  <cp:lastPrinted>2012-06-07T12:01:00Z</cp:lastPrinted>
  <dcterms:modified xsi:type="dcterms:W3CDTF">2016-02-11T15:34:00Z</dcterms:modified>
  <cp:revision>2</cp:revision>
  <dc:subject/>
  <dc:title> </dc:title>
</cp:coreProperties>
</file>